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Это я решу из головы!...»</w:t>
      </w:r>
    </w:p>
    <w:p>
      <w:pPr>
        <w:pStyle w:val="Normal"/>
        <w:ind w:firstLine="567"/>
        <w:jc w:val="center"/>
        <w:rPr/>
      </w:pPr>
      <w:r>
        <w:rPr>
          <w:rFonts w:cs="Times New Roman" w:ascii="Times New Roman" w:hAnsi="Times New Roman"/>
          <w:i/>
          <w:sz w:val="28"/>
          <w:szCs w:val="28"/>
        </w:rPr>
        <w:t xml:space="preserve">Из опыта использования Монтессори-материалов </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на уроках математики в школе </w:t>
      </w:r>
      <w:r>
        <w:rPr>
          <w:rFonts w:cs="Times New Roman" w:ascii="Times New Roman" w:hAnsi="Times New Roman"/>
          <w:i/>
          <w:sz w:val="28"/>
          <w:szCs w:val="28"/>
          <w:lang w:val="en-US"/>
        </w:rPr>
        <w:t>VI</w:t>
      </w:r>
      <w:r>
        <w:rPr>
          <w:rFonts w:cs="Times New Roman" w:ascii="Times New Roman" w:hAnsi="Times New Roman"/>
          <w:i/>
          <w:sz w:val="28"/>
          <w:szCs w:val="28"/>
        </w:rPr>
        <w:t xml:space="preserve"> вида.</w:t>
      </w:r>
    </w:p>
    <w:p>
      <w:pPr>
        <w:pStyle w:val="Normal"/>
        <w:ind w:firstLine="567"/>
        <w:jc w:val="both"/>
        <w:rPr/>
      </w:pPr>
      <w:r>
        <w:rPr>
          <w:rFonts w:cs="Times New Roman" w:ascii="Times New Roman" w:hAnsi="Times New Roman"/>
          <w:sz w:val="28"/>
          <w:szCs w:val="28"/>
        </w:rPr>
        <w:t xml:space="preserve">Сто тридцатилетняя история Монтессори–педагогики в России подтвердила значимость обучающего и развивающего потенциала данной системы как для нормально развивающихся детей, так и для детей с отклоняющимся развитием. </w:t>
      </w:r>
    </w:p>
    <w:p>
      <w:pPr>
        <w:pStyle w:val="Normal"/>
        <w:ind w:firstLine="567"/>
        <w:jc w:val="both"/>
        <w:rPr/>
      </w:pPr>
      <w:r>
        <w:rPr>
          <w:rFonts w:cs="Times New Roman" w:ascii="Times New Roman" w:hAnsi="Times New Roman"/>
          <w:sz w:val="28"/>
          <w:szCs w:val="28"/>
        </w:rPr>
        <w:t>К сожалению, зачастую не удается организовать педагогическое сопровождение средствами системы М. Монтессори многих детей, в таковом нуждающихся. В одной стороны, это объясняется тем, что на сегодняшний день доступ к правильно организованной Монтессори-среде под руководством квалифицированного Монтессори-педагога остается лимитированным в силу ряда информационных, организационных и экономических факторов. С другой стороны, в глазах педагога общеобразовательной школы структура представления учебного материала в Монтессори-педагогике практически не совместима с программой, описываемой ФГ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ить данное противоречие возможно, если вспомнить, насколько полезным для развития ребенка может быть  даже  изолированное применение отдельных упражнений Монтессори-педагогики родителями и учителями. Так упражнение «Шершавые буквы», составленное М. Монтессори в группе материалов по развитию речи, сначала стало активно применяться в логопедической практике, а сейчас изучается как эффективный методический прием во всех отечественных педагогических ВУЗах и училищах. Аналогично ряд материалов из групп упражнений в практической жизни и упражнений по формированию математических представлений постоянно тиражируется в разного рода развивающих игрушк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шем опыте регулярное обращение к всего двум материалам математической группы на уроках математики позволило ребенку преодолеть трудности формирования счётных операций и стать успешным по данному предмету.</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иктория М., ДЦП, спастическая диплегия, ЗПР, зрительные нарушения, дисграфия. Девочка обучается по коррекционно-развивающей программе </w:t>
      </w:r>
      <w:r>
        <w:rPr>
          <w:rFonts w:cs="Times New Roman" w:ascii="Times New Roman" w:hAnsi="Times New Roman"/>
          <w:i/>
          <w:sz w:val="28"/>
          <w:szCs w:val="28"/>
          <w:lang w:val="en-US"/>
        </w:rPr>
        <w:t>VII</w:t>
      </w:r>
      <w:r>
        <w:rPr>
          <w:rFonts w:cs="Times New Roman" w:ascii="Times New Roman" w:hAnsi="Times New Roman"/>
          <w:i/>
          <w:sz w:val="28"/>
          <w:szCs w:val="28"/>
        </w:rPr>
        <w:t xml:space="preserve"> вида, усваивает учебный материал по основным предметам на «хорошо» и «удовлетворительно». На уроках математики Вика в полном объеме и в срок осваивает математические понятия, смысл арифметических действий, взаимосвязь между компонентами действий, алгоритмы вычислений, однако испытывает значительные трудности при формировании счётных навыков. Так на конец третьего года обучения Вика правильно составляет числовые выражения для решения уравнений и задач в два действия, но не может выполнить простые вычисления в пределах первого десятка.  Когда Виктории предлагалось выполнять вычисления при помощи различных зрительных опор (состав чисел первого десятка, числовая прямая, таблицы сложения и умножения), она запоминала и самостоятельно воспроизводила алгоритм счетных действий, но результат таких вычислений оставался формализованным, не происходило качественного изменения в представлении о числе и количестве, последовательности числового ряда. Учебных часов, предусмотренных  программой </w:t>
      </w:r>
      <w:r>
        <w:rPr>
          <w:rFonts w:cs="Times New Roman" w:ascii="Times New Roman" w:hAnsi="Times New Roman"/>
          <w:i/>
          <w:sz w:val="28"/>
          <w:szCs w:val="28"/>
          <w:lang w:val="en-US"/>
        </w:rPr>
        <w:t>VII</w:t>
      </w:r>
      <w:r>
        <w:rPr>
          <w:rFonts w:cs="Times New Roman" w:ascii="Times New Roman" w:hAnsi="Times New Roman"/>
          <w:i/>
          <w:sz w:val="28"/>
          <w:szCs w:val="28"/>
        </w:rPr>
        <w:t xml:space="preserve"> вида для практических упражнений по пересчету предметов, образованию разрядов числа, выполнению арифметических действий на счетном материале, Виктории было недостаточно для формирования указанных учебных навыков в полном объеме и их автоматизации. Использование на уроках традиционного счетного материала также не было эффективным: вычисления с помощью счетных палочек связаны со значительными временными затратами, счетные возможности школьного абака  ограничены пределами второго десятка, затруднения при использовании счетов обусловлены их структурной абстрактно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исках возможных путей компенсации индивидуальных особенностей развития учащейся мы обратились к материалам группы математических упражнений М. Монтессори. Руководствуясь критериями универсальности, эффективности и эргономичности, мы выбрали для работы «Золотой бусиничный материал» и «Штанги с цветными буси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в режиме индивидуальных консультаций Вика познакомилась с материалами обоих упражн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альнейшем материалы стали активно включаться в индивидуальную работу на уроках математики в качестве счетной опоры сначала на этапе повторения изученного, а затем и при изучении нового материала. </w:t>
      </w:r>
    </w:p>
    <w:p>
      <w:pPr>
        <w:pStyle w:val="Normal"/>
        <w:ind w:firstLine="567"/>
        <w:jc w:val="both"/>
        <w:rPr/>
      </w:pPr>
      <w:r>
        <w:rPr>
          <w:rFonts w:cs="Times New Roman" w:ascii="Times New Roman" w:hAnsi="Times New Roman"/>
          <w:i/>
          <w:sz w:val="28"/>
          <w:szCs w:val="28"/>
        </w:rPr>
        <w:t>В первые месяцы работы с материалом Вика допускала большое количество ошибок даже при пересчете бусин на штангах, обозначающих числа 3 и 4; испытывала затруднения при дифференциации разрядов в золотом счётном материале. На этом этапе девочка нуждалась в постоянном контроле и организующей помощи педагога. На уроках  Вика работала над темой фронтально с классом, а вычисления выполняла  индивидуально с  воспитателем. При необходимости воспитатель напоминала алгоритм счетных действий, в случае ошибок пересчета воспитатель обращала на них внимание девочки просьбой: «Пересчитай бусины на этой штанге еще раз». Тогда из-за Викиной парты нередко доносились недоумевающие восклицания: «Ой, а что я считаю?»</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ложности особого рода возникли в связи неоднозначной реакцией одноклассников на использование Викторией бусиничного материала. Мальчики (в классе Вика - единственная девочка) старались дискредитировать Викины учебные достижения по предмету.  Среди прочих, звучали такие высказывания: «Ты на бусинах считала, как маленькая»,  «Если будешь на бусинах считать, в институт не поступишь». Вика очень эмоционально переживала отношение одноклассников и, в какой-то момент, была готова полностью отказаться от использования Монтессори-материала. В течение нескольких недель она экспериментировала с известными способами вычислений: пробовала считать в уме, возвращалась к таблицам и схемам, с которыми работала во втором классе, считала с помощью бусиничного материала. Так Вике удалось определить, что именно использование Монтессори-материалов позволяет ей производить вычисления наиболее эффективно и с наименьшим количеством ошибок. Это наблюдение позволило девочке сформировать положительное отношение к работе с бусиничным материалом и определить свою позицию по отношению к нападкам одноклассников. Вика сформулировала ее словами: «А я буду считать та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яде случаев работа с материалом повторяла логику математических упражнений Монтессори-педагогики.  Так повторение темы «Десятичный состав двузначных чисел» организовывалось по аналогии работы с бусиничным материалом в упражнении «Доска Сегена-2» и последующей записью образованных чисел. Закрепление состава чисел от 11 до 20 из двух однозначных чисел включало набор заданных однозначных чисел штангами с цветными бусинами, последующий пересчет общего количества бусин с выполнением замены десяти бусин штангой-десятком, т.е. повторяло последовательность действий при работе с упражнением «Змейка на слож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возникала необходимость адаптации известных математических упражнений. Так при вычитании однозначного числа из двузначного с переходом через десяток (наиболее близкий аналог - «Змейка на вычитание») для обеспечения необходимого темпа работы в структуре урока потребовалось отказаться от обозначения вычитаемого штангами с серыми бусинами. Уменьшаемое набирается штангой-десятком и цветной штангой, справа налево отсчитывается количество бусин, которые необходимо вычесть, окончание отсчета маркируется «всадником», далее следует пересчет оставшихся бусин и подбор соответствующей цветной штанги для обозначения разности. В последствии этот алгоритм применяется при сложении и вычитании в пределах ста и тысячи, при которых воспроизводятся упражнения «Статическое и динамическое сложение и вычитание с золотым бусиничным материалом» с тем отличием, что единицы чисел набираются штангами цветных бусин, т.к. манипуляции с отдельными бусинами вызывают у Виктории определенные трудности в силу основного заболевания.</w:t>
      </w:r>
    </w:p>
    <w:p>
      <w:pPr>
        <w:pStyle w:val="Normal"/>
        <w:ind w:firstLine="567"/>
        <w:jc w:val="both"/>
        <w:rPr/>
      </w:pPr>
      <w:r>
        <w:rPr>
          <w:rFonts w:cs="Times New Roman" w:ascii="Times New Roman" w:hAnsi="Times New Roman"/>
          <w:sz w:val="28"/>
          <w:szCs w:val="28"/>
        </w:rPr>
        <w:t>К кассе штанг с цветными бусинами мы обращались и при изучении табличного умножения и соответствующих случаев деления. Многократное использование приема набора определенного количества соответствующих штанг цветных бусин, заданных множителями, и последующего пересчета общего числа бусин привело к постепенному формированию навыка счета кратными числами и автоматизации простых случаев умножения на 2, 3 и 5.  При изучении внетабличного умножения числу цветных бусин на штангах присваивается значение разрядов десятков и сотен, что позволяет решать примеры на умножение двузначных и трехзначных чис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ление на штангах с цветными бусинами рассматривается как действие обратное умножению. Так при решении примера 48:6 необходимо набрать сорок восемь бусин штангами по шесть бусин, количество набранных штанг будет соответствовать частному. В дальнейшем при изучении деления с остатком, а также деления многозначных чисел на однозначное описанный способ поможет легко вычленить неполное делимое, определить остаток и частное.  </w:t>
      </w:r>
    </w:p>
    <w:p>
      <w:pPr>
        <w:pStyle w:val="Normal"/>
        <w:ind w:firstLine="567"/>
        <w:jc w:val="both"/>
        <w:rPr/>
      </w:pPr>
      <w:r>
        <w:rPr>
          <w:rFonts w:cs="Times New Roman" w:ascii="Times New Roman" w:hAnsi="Times New Roman"/>
          <w:i/>
          <w:sz w:val="28"/>
          <w:szCs w:val="28"/>
        </w:rPr>
        <w:t>После преодоления трудностей первичной адаптации Вика начала работать с Монтессори-материалом с удовольствием и увлечением. То и дело в классе раздавались ее возгласы: «Знаю, знаю! Девять – это синие бусины!» Вика стала самостоятельно проговаривать алгоритмы вычислений: «Буду набирать двойки, пока не получится десять», контролировать свои ошибки: «Я запуталась, сосчитаю еще раз», сокращать объём помощи воспитателя: «Ничего не говорите! Я сейчас подумаю и сама сосчитаю!»</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Интересно, что одноклассники со временем не только приняли факт использования Викой бусиничного материала для счета, но и стали обращаться к ней за помощью при затруднениях в вычисл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двух базовых Монтессори-материалов в рамках традиционной классно-урочной системы в течение одного учебного года позволи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нимизировать дефицит сенсорно-практического опыта, необходимого для формирования математических понятий, действий и обобщ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формировать эффективную и экономичную систему счетных опор, учитывающая индивидуальные образовательные потребност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овать условия для освоения учебного материала по предмету в полном объеме и в сроки, предусмотренные образовательной программой;</w:t>
      </w:r>
    </w:p>
    <w:p>
      <w:pPr>
        <w:pStyle w:val="Normal"/>
        <w:ind w:firstLine="567"/>
        <w:jc w:val="both"/>
        <w:rPr/>
      </w:pPr>
      <w:r>
        <w:rPr>
          <w:rFonts w:cs="Times New Roman" w:ascii="Times New Roman" w:hAnsi="Times New Roman"/>
          <w:sz w:val="28"/>
          <w:szCs w:val="28"/>
        </w:rPr>
        <w:t>- повысить уровень самостоятельности и успешности ребенка на уроках математики, развивать интерес к предмету и внутреннюю учебную мотивацию.</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 данном этапе обучения Виктория, продолжая пользоваться для вычислений бусиничным материалом, делает первые шаги к абстрактному счету. Всё чаще на уроках математики можно слышать ее высказывание: «Это я решу из головы!» </w:t>
      </w:r>
    </w:p>
    <w:p>
      <w:pPr>
        <w:pStyle w:val="Normal"/>
        <w:spacing w:before="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03:00Z</dcterms:created>
  <dc:creator>bootcamp</dc:creator>
  <dc:description/>
  <cp:keywords/>
  <dc:language>en-US</dc:language>
  <cp:lastModifiedBy>Celeronik</cp:lastModifiedBy>
  <dcterms:modified xsi:type="dcterms:W3CDTF">2014-04-07T17:03:00Z</dcterms:modified>
  <cp:revision>2</cp:revision>
  <dc:subject/>
  <dc:title>«Это я решу из головы</dc:title>
</cp:coreProperties>
</file>